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2092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left="-105"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  <w:t>宁夏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-105"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  <w:t>宁夏广播电视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3.3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ind w:left="-105" w:right="0" w:hanging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sz w:val="64"/>
                          <w:szCs w:val="64"/>
                        </w:rPr>
                        <w:t>宁夏职业技术学院</w:t>
                      </w:r>
                    </w:p>
                    <w:p>
                      <w:pPr>
                        <w:pStyle w:val="Normal"/>
                        <w:spacing w:lineRule="exact" w:line="1000"/>
                        <w:ind w:left="-105" w:right="0" w:hanging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sz w:val="64"/>
                          <w:szCs w:val="64"/>
                        </w:rPr>
                        <w:t>宁夏广播电视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-105" w:right="0" w:hanging="0"/>
                              <w:rPr>
                                <w:rFonts w:ascii="宋体;SimSun" w:hAnsi="宋体;SimSun" w:cs="宋体;SimSun"/>
                                <w:spacing w:val="-4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sz w:val="64"/>
                                <w:szCs w:val="64"/>
                              </w:rPr>
                              <w:t>中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ind w:left="-105" w:right="0" w:hanging="0"/>
                        <w:rPr>
                          <w:rFonts w:ascii="宋体;SimSun" w:hAnsi="宋体;SimSun" w:cs="宋体;SimSun"/>
                          <w:spacing w:val="-40"/>
                          <w:sz w:val="64"/>
                          <w:szCs w:val="6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0"/>
                          <w:sz w:val="64"/>
                          <w:szCs w:val="64"/>
                        </w:rPr>
                        <w:t>中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8376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60"/>
                                <w:sz w:val="64"/>
                                <w:szCs w:val="64"/>
                              </w:rPr>
                              <w:t>委员会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40"/>
                                <w:sz w:val="64"/>
                                <w:szCs w:val="6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-60"/>
                          <w:sz w:val="64"/>
                          <w:szCs w:val="64"/>
                        </w:rPr>
                        <w:t>委员会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-40"/>
                          <w:sz w:val="64"/>
                          <w:szCs w:val="6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6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宁职院党发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4"/>
        <w:jc w:val="center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40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15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44"/>
          <w:szCs w:val="44"/>
        </w:rPr>
        <w:t>★</w:t>
      </w:r>
    </w:p>
    <w:p>
      <w:pPr>
        <w:pStyle w:val="Normal"/>
        <w:spacing w:lineRule="exac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;方正小标宋简体" w:hAnsi="方正大标宋简体;方正小标宋简体" w:eastAsia="方正大标宋简体;方正小标宋简体"/>
          <w:b/>
          <w:b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b/>
          <w:sz w:val="44"/>
          <w:szCs w:val="44"/>
        </w:rPr>
        <w:t>关于开好</w:t>
      </w:r>
      <w:r>
        <w:rPr>
          <w:rFonts w:eastAsia="方正大标宋简体;方正小标宋简体" w:ascii="方正大标宋简体;方正小标宋简体" w:hAnsi="方正大标宋简体;方正小标宋简体"/>
          <w:b/>
          <w:sz w:val="44"/>
          <w:szCs w:val="44"/>
        </w:rPr>
        <w:t>2014</w:t>
      </w:r>
      <w:r>
        <w:rPr>
          <w:rFonts w:ascii="方正大标宋简体;方正小标宋简体" w:hAnsi="方正大标宋简体;方正小标宋简体" w:eastAsia="方正大标宋简体;方正小标宋简体"/>
          <w:b/>
          <w:sz w:val="44"/>
          <w:szCs w:val="44"/>
        </w:rPr>
        <w:t>年度党员领导干部</w:t>
      </w:r>
    </w:p>
    <w:p>
      <w:pPr>
        <w:pStyle w:val="Normal"/>
        <w:spacing w:lineRule="exact" w:line="700"/>
        <w:jc w:val="center"/>
        <w:rPr>
          <w:rFonts w:ascii="方正大标宋简体;方正小标宋简体" w:hAnsi="方正大标宋简体;方正小标宋简体" w:eastAsia="方正大标宋简体;方正小标宋简体"/>
          <w:b/>
          <w:b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b/>
          <w:sz w:val="44"/>
          <w:szCs w:val="44"/>
        </w:rPr>
        <w:t>及党总支（支部）组织生活会的通知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党组织要求和学校党委工作安排，现将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党员领导干部及党总支（支部）基层组织生活会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和主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党员领导干部及党总支（支部）组织生活会拟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进行（具体时间各基层组织自行安排）。会议的主题是：深入学习贯彻习近平总书记系列重要讲话精神，以“严格党内生活、严守党的纪律，深化作风建设”为主题，认真贯彻执行中央八项规定，坚决反对“四风”；以教育实践活动整改落实为重点，着力解决党员领导干部组织观念淡薄、组织纪律涣散、工作漂浮等问题，自觉维护班子团结，理清明年工作思路，增强党组织的凝聚力、战斗力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及议程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会人员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组织生活会以总支（支部）为单位召开，由总支书记、直属支部书记或部门负责人与分管工作的校级领导充分协商沟通，审定通过班子成员相关材料（含中层党外干部）后确定会议时间。组织生活会由总支或直属支部书记主持，邀请组织人事部、纪检监察室和分管（联系）部门工作的校级领导参加，各部门班子成员、全体党员及党外人士列席会议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议议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总支（支部）书记代表班子成员作对照检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总支（支部）班子成员对照检查发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总支（支部）班子成员开展批评与自我批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主要负责人对存在问题提出改进意见和措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加组织生活会的校领导总结、点评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方法步骤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一）深入学习理论知识。</w:t>
      </w:r>
      <w:r>
        <w:rPr>
          <w:rFonts w:ascii="仿宋_GB2312" w:hAnsi="仿宋_GB2312" w:eastAsia="仿宋_GB2312"/>
          <w:sz w:val="32"/>
          <w:szCs w:val="32"/>
        </w:rPr>
        <w:t>紧扣会议主题，深入学习贯彻党的十八大和十八届三中、四中全会精神，认真研读《习近平总书记系列重要讲话读本》和习近平总书记系列重要讲话，深入学习党章和中央严格党内生活的有关规定，学习《中国共产党党员领导干部廉洁从政若干准则》和《国务院关于加快发展现代化职业教育的决定》，坚持用理论知识武装头脑、指导实践，打牢党员干部坚实的思想基础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二）广泛征求师生意见。</w:t>
      </w:r>
      <w:r>
        <w:rPr>
          <w:rFonts w:ascii="仿宋_GB2312" w:hAnsi="仿宋_GB2312" w:eastAsia="仿宋_GB2312"/>
          <w:sz w:val="32"/>
          <w:szCs w:val="32"/>
        </w:rPr>
        <w:t>各党组织要结合学校开展的“高职评估”、“文明单位创建”、“教风学风建设月”、“服务型党组织建设”活动以及教育实践活动整改落实情况，通过班子成员主动交心谈心，深入班级、教室、宿舍调研，召开教师（学生）座谈会和发放《征求意见表》等方式，多方征求群众对班子成员及教育实践活动整改落实情况的意见、建议，并将意见、建议整理成书面材料，在组织生活会上予以通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三）扎实开展谈心谈话活动。</w:t>
      </w:r>
      <w:r>
        <w:rPr>
          <w:rFonts w:ascii="仿宋_GB2312" w:hAnsi="仿宋_GB2312" w:eastAsia="仿宋_GB2312"/>
          <w:sz w:val="32"/>
          <w:szCs w:val="32"/>
        </w:rPr>
        <w:t>谈心谈话活动要围绕主题，切中要害，突出问题导向，抱着对学校党委负责、对事业发展负责、对师生员工负责的态度，各党总支、直属支部负责人要与班子成员相互谈心，班子成员之间要真诚沟通，坦诚交换意见，消除思想障碍，力争把问题原因找出来，把改进方法措施制定好，认真落实 “一对一”谈心谈话活动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四）认真撰写对照检查材料。</w:t>
      </w:r>
      <w:r>
        <w:rPr>
          <w:rFonts w:ascii="仿宋_GB2312" w:hAnsi="仿宋_GB2312" w:eastAsia="仿宋_GB2312"/>
          <w:sz w:val="32"/>
          <w:szCs w:val="32"/>
        </w:rPr>
        <w:t>通过自己找、相互帮、群众提、民主评议等方式，对照总书记倡导的好干部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”标准和“三严三实”要求，认真撰写班子和个人对照检查材料。对照检查材料要文风朴实、触及思想、突出重点，不谈成绩只讲问题。内容包括：贯彻执行民主集中制原则、遵守党的政治纪律廉政纪律、执行中央八项规定、反对“四风”以及教育实践活动整改落实情况，认真查找班子及成员存在的主要问题，分析问题产生的原因，明确来年工作思路，切实提高基层组织生活会议质量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五）严肃开展批评与自我批评。</w:t>
      </w:r>
      <w:r>
        <w:rPr>
          <w:rFonts w:ascii="仿宋_GB2312" w:hAnsi="仿宋_GB2312" w:eastAsia="仿宋_GB2312"/>
          <w:sz w:val="32"/>
          <w:szCs w:val="32"/>
        </w:rPr>
        <w:t>以落实基层组织生活会为抓手，精心准备发言提纲，积极开展健康的思想斗争，勇于开展批评与自我批评。批评与自我批评要坚持原则，敢于动真碰硬、敢于抛开面子、敢于直面问题。批评与自我批评要出以公心，敢讲真话实话，不说空话套话。既要从工作上找问题，还要从思想和党性上找差距，真正触及思想，坚决纠正批评与自我批评只讲成绩、不讲问题的不良倾向，增强民主生活会的思想性、政治性和原则性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六）认真落实整改措施。</w:t>
      </w:r>
      <w:r>
        <w:rPr>
          <w:rFonts w:ascii="仿宋_GB2312" w:hAnsi="仿宋_GB2312" w:eastAsia="仿宋_GB2312"/>
          <w:sz w:val="32"/>
          <w:szCs w:val="32"/>
        </w:rPr>
        <w:t>各党总支、直属党支部要结合基层组织生活会党员群众提出的意见、建议和查找出来的突出问题，认真梳理、明确责任、列出清单、建立台账、逐个研究整改落实措施和解决办法，建立健全制度规章，认真落实部门整改方案，并在部门予以公开，自觉接受群众监督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会议其他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统一思想，提高认识。</w:t>
      </w:r>
      <w:r>
        <w:rPr>
          <w:rFonts w:ascii="仿宋_GB2312" w:hAnsi="仿宋_GB2312" w:eastAsia="仿宋_GB2312"/>
          <w:sz w:val="32"/>
          <w:szCs w:val="32"/>
        </w:rPr>
        <w:t>基层组织生活会是党内政治生活中的一项重要内容，是解决班子自身矛盾、加强党内监督、提高干部党员思想水平和党性修养的有效途径。各基层组织要统一思想、提高认识、精心准备、扎实谋划，确保组织生活会每一个工作环节落实到位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（二）紧扣主题，突出重点。</w:t>
      </w:r>
      <w:r>
        <w:rPr>
          <w:rFonts w:ascii="仿宋_GB2312" w:hAnsi="仿宋_GB2312" w:eastAsia="仿宋_GB2312"/>
          <w:sz w:val="32"/>
          <w:szCs w:val="32"/>
        </w:rPr>
        <w:t>各党总支、直属支部主要负责人要把开好组织生活会，作为党内生活中的一件大事，抓在手上，记在心上，认真履行职责，精心组织、严格要求、紧扣主题、突出重点，确保组织生活会议质量与效果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（二）认真剖析，深刻检查。</w:t>
      </w:r>
      <w:r>
        <w:rPr>
          <w:rFonts w:ascii="仿宋_GB2312" w:hAnsi="仿宋_GB2312" w:eastAsia="仿宋_GB2312"/>
          <w:sz w:val="32"/>
          <w:szCs w:val="32"/>
        </w:rPr>
        <w:t>基层党员领导干部要以此次组织生活会为起点，严格按照学校党委转作风、促发展的要求，结合工作实际，认真剖析部门在党风、政风、教风、学风方面存在的突出问题，明确努力方向，制定改进措施，切实增强问题整改落实的针对性和有效性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党总支、直属党支部会后将领导班子和中层干部对照检查材料及整改措施，及时报送组织人事部备案。联系人：王文树、胡海林，电话：</w:t>
      </w:r>
      <w:r>
        <w:rPr>
          <w:rFonts w:eastAsia="仿宋_GB2312" w:ascii="仿宋_GB2312" w:hAnsi="仿宋_GB2312"/>
          <w:sz w:val="32"/>
          <w:szCs w:val="32"/>
        </w:rPr>
        <w:t>21350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1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夏职业技术学院（宁夏广播电视大学）委员会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bCs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bCs/>
          <w:sz w:val="32"/>
          <w:szCs w:val="32"/>
          <w:u w:val="thick"/>
        </w:rPr>
      </w:r>
    </w:p>
    <w:p>
      <w:pPr>
        <w:pStyle w:val="TextBodyIndent"/>
        <w:spacing w:lineRule="exact" w:line="520"/>
        <w:ind w:hanging="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thick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thick"/>
        </w:rPr>
        <w:t xml:space="preserve">  </w:t>
      </w:r>
    </w:p>
    <w:p>
      <w:pPr>
        <w:pStyle w:val="TextBodyIndent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校领导。                                        </w:t>
      </w:r>
    </w:p>
    <w:p>
      <w:pPr>
        <w:pStyle w:val="TextBodyIndent"/>
        <w:spacing w:lineRule="exact" w:line="520"/>
        <w:ind w:hanging="0"/>
        <w:rPr/>
      </w:pPr>
      <w:r>
        <w:rPr>
          <w:rFonts w:ascii="仿宋_GB2312" w:hAnsi="仿宋_GB2312" w:eastAsia="仿宋_GB2312"/>
          <w:bCs/>
          <w:spacing w:val="-30"/>
          <w:sz w:val="32"/>
          <w:szCs w:val="32"/>
          <w:u w:val="thick"/>
        </w:rPr>
        <w:t xml:space="preserve">中共宁夏职业技术学院（宁夏广播电视大学）委员会 </w:t>
      </w:r>
      <w:r>
        <w:rPr>
          <w:rFonts w:eastAsia="仿宋_GB2312" w:ascii="仿宋_GB2312" w:hAnsi="仿宋_GB2312"/>
          <w:bCs/>
          <w:spacing w:val="-30"/>
          <w:sz w:val="32"/>
          <w:szCs w:val="32"/>
          <w:u w:val="thick"/>
        </w:rPr>
        <w:t>2014</w:t>
      </w:r>
      <w:r>
        <w:rPr>
          <w:rFonts w:ascii="仿宋_GB2312" w:hAnsi="仿宋_GB2312" w:eastAsia="仿宋_GB2312"/>
          <w:bCs/>
          <w:spacing w:val="-30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pacing w:val="-30"/>
          <w:sz w:val="32"/>
          <w:szCs w:val="32"/>
          <w:u w:val="thick"/>
        </w:rPr>
        <w:t>12</w:t>
      </w:r>
      <w:r>
        <w:rPr>
          <w:rFonts w:ascii="仿宋_GB2312" w:hAnsi="仿宋_GB2312" w:eastAsia="仿宋_GB2312"/>
          <w:bCs/>
          <w:spacing w:val="-30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pacing w:val="-30"/>
          <w:sz w:val="32"/>
          <w:szCs w:val="32"/>
          <w:u w:val="thick"/>
        </w:rPr>
        <w:t>22</w:t>
      </w:r>
      <w:r>
        <w:rPr>
          <w:rFonts w:ascii="仿宋_GB2312" w:hAnsi="仿宋_GB2312" w:eastAsia="仿宋_GB2312"/>
          <w:bCs/>
          <w:spacing w:val="-30"/>
          <w:sz w:val="32"/>
          <w:szCs w:val="32"/>
          <w:u w:val="thick"/>
        </w:rPr>
        <w:t>日  印发</w:t>
      </w:r>
    </w:p>
    <w:p>
      <w:pPr>
        <w:pStyle w:val="Normal"/>
        <w:spacing w:lineRule="exact" w:line="520"/>
        <w:ind w:right="160" w:firstLine="2880"/>
        <w:jc w:val="right"/>
        <w:rPr/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共印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大标宋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1000"/>
      <w:ind w:left="-105" w:right="-105" w:hanging="0"/>
    </w:pPr>
    <w:rPr>
      <w:b/>
      <w:bCs/>
      <w:color w:val="FF0000"/>
      <w:sz w:val="8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寒假放假的通知（2007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9:00Z</dcterms:created>
  <dc:creator>User</dc:creator>
  <dc:description/>
  <cp:keywords/>
  <dc:language>en-US</dc:language>
  <cp:lastModifiedBy>User</cp:lastModifiedBy>
  <cp:lastPrinted>2011-06-13T14:54:00Z</cp:lastPrinted>
  <dcterms:modified xsi:type="dcterms:W3CDTF">2014-12-26T02:49:00Z</dcterms:modified>
  <cp:revision>2</cp:revision>
  <dc:subject/>
  <dc:title>关于2005年度暑假放假和</dc:title>
</cp:coreProperties>
</file>